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vite you to [event/occasion, e.g., "our upcoming music recital" or "a workshop on music education"] that will take place on [date] at [time]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your expertise and passion for music would greatly enrich our event and inspire our students. We would be thrilled to have you join us for this special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are able to attend. We would be glad to provide further details or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