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usic 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usic 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Position/Role, e.g., parent of a student, fellow educator, etc.]. I am writing to introduce myself and express my enthusiasm for music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specific genre of music, experience, or interest related to music], and I believe in the power of music to inspire and connect individuals. I am particularly impressed with [mention any specific achievements or qualities of the teacher or their program], and I am eager to learn more about your approach to teaching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arrange a time to discuss your teaching methods and share any resources or ideas that could benefit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nurturing young musicians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