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learning more about the music program offered at [School's Name]. I am particularly curious about [specific aspects of the program, e.g., class structure, instruments offered, performance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additional information regarding the curriculum, enrollment process, and any requirements for prospective students? I am eager to explore my options and would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