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's Name/Specific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the [specific program/project name] aimed at enhancing the music education experience for students at [School/Institution Name]. Our mission is to foster an environment where students can explore their musical talents and develop a lifelong appreciation fo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gram/project name] will provide [brief description of what the grant will fund, e.g., instruments, workshops, performances, etc.]. We believe that access to quality music education is essential for personal growth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s for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 - e.g., Increasing student participation in music prog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 - e.g., Providing students with access to high-quality instr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 - e.g., Offering workshops with professional musici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unding request for this proposal is [$ amount]. This budget will cover [briefly outline main expenses, e.g., instruments, educa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first-hand the positive impact that a vibrant music program can have on students' academic performance and personal development. Your support will be instrumental in helping us achieve our vision for a stronger mus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