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feedback on my child's experience in your music class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tremendous growth in [specific area, e.g., instrumental skills, vocal performance, music theory], which I attribute to your engaging teaching style and supportive environment. Your ability to [mention a specific teaching method or aspect] has greatly inspired [Child's Name] to explore their passion for music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[mention any specific aspects of the curriculum, activities, or classroom environment that stood out]. It has made a significant difference in [Child's Name]'s enthusiasm for learning and participating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discuss ways I could support [Child's Name] at home to enhance their learning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the positive impact you are making in your students'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