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valuation of [Music Teacher's Name] in their role as a music teacher at [School's Name]. Having had the opportunity to observe [him/her/them] in various settings, I would like to highlight the following aspects of [his/her/their]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eaching Skills:** [Discuss specific teaching methods, engagement with students, and effectiveness in conveying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udent Engagement:** [Comment on how the teacher connects with students, their ability to foster a love for music, and the participation levels in class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:** [Evaluate the teacher's communication skills with students, parents, and sta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essional Development:** [Mention any initiatives taken by the teacher to enhance their skills or contribute to the school's musi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verall Impact:** [Summarize the overall impact the teacher has on the school environment and student lear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[Music Teacher's Name] has made significant contributions to the music program and [his/her/their] efforts are greatly appreciated. I recommend continued support for [his/her/their] professional development and would suggest considering [specific recommendations or areas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valuation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Teach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