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ome concerns regarding the music instruction provided by [Teacher's Name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specific incidents, dates, and your concerns regarding the teaching methods, classroom environment, or interactions with stud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every student deserves a positive and constructive learning experience, and I am worried that these issues could impact [Child's Name] and other students' enjoyment of music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looked into, as I believe it is crucial for maintaining a supportive and effective learning atmosphere for al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