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my child, [Child's Name], who is currently enrolled in your music class. We would like to express our appreciation for your dedication and the positive impact you have on y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specific comment about a recent class, performance, or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lso like to discuss [any specific concern or question you may have, e.g., progress, upcoming events, or additional resour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for the wonderful work you do. We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