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 or role, e.g., a music educator, a local musician, etc.]. I am reaching out to explore the possibility of collaborating on a music project that I believe could greatly benefit both our students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a partnership between us could lead to enriching experiences, such as [suggest specific ideas for collaboration, e.g., joint workshops, concerts, or curriculum development]. I am particularly interested in [mention any specific goals or themes you have in mind, e.g., enhancing students' performance skills, fostering creativity in songwri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set up a time to discuss this further. Please let me know your availability for a meeting or a call in the coming weeks. I am excited about the potential of working together and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