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the profound impact you have had on my music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your dedication to each student has truly inspired me. The way you [specific example of teaching style or assistance provided] made a significant difference in my understanding and love fo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encouragement, and creativity. I am so grateful to have you as my teacher and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