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ol Community/Specific 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that [Teacher's Name] will be joining our music department as the new [specific position, e.g., music teacher, band director, etc.] starting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brings a wealth of experience and a passion for music education that we believe will greatly benefit our students. With [brief background about the teacher's experience, qualifications, or achievements], we are confident that [he/she/they] will inspire our students and cultivate their love for mus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join us in welcoming [Teacher's Name] to our school community. We look forward to the amazing things ahea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