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multiple entry visa application of [Applicant's Name], who is seeking to visit [Country] for [purpose of visit, e.g., business, family visit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relationship statement, e.g., "I have known [Applicant's Name] for [duration] and can vouch for their character and intentions for visiting [Country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visit, including any relevant details about the planned activities, duration, and necessity of multiple ent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personal or professional circumstances that support the need for a multiple entry visa, such as work commitments, family ties, or ongoing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every intention of complying with the terms of their visa and will return to [his/her/their home country] after each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