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Title and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ultiple entry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 - nationality, occupation, etc.]. My purpose for requesting a multiple entry visa is [explain reason: business, family visits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ast [specific duration], I have traveled to [mention relevant countries/instances where a visa was obtained], and I intend to make several trips to [Destination Country] in the upcoming months. These visits are crucial for [provide details supporting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relevant documents, e.g., passport copy, itinerary, supporting letter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granting me a multiple entry visa, enabling me to [explain the benefit/value of having a multiple entry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