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multiple entry visa (Visa Number: [Your Visa Number])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visiting [Country Name] for [brief description of purpose of visits], and due to [reason for extension request], I would like to continue my travels for an extend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travel plans and the necessity of the extension, including any relevant documentation, such as flight itineraries, hotel bookings, or invitation le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your consideration of my request. I am happy to provide any further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