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 Entry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multiple entry tourist visa for [Country Name]. I am planning to visit [Country Name] for tourism purposes from [Start Date] to [End Date] and would like the ability to re-enter the country multiple time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passport, completed visa application form, photographs, travel itinerary, proof of accommodation, and financial statements. My planned itinerary includes visits to [City/Attraction Names] and participation in cultural event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application for a multiple entry tourist visa. I am looking forward to experiencing the rich culture and heritage of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