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/Consulate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multiple entry visa to [Country Name] for the purpose of [state purpose, e.g., business, tourism, family visit, etc.]. I plan to travel to [Country Name] on multiple occasions over the next [specify time frame, e.g., year] due to [briefly explain necessity for multiple entr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required documents, including my travel itinerary, proof of accommodation, financial statements, and any other pertinent information. My travel dates are planned for [list dates or mention flexibility], and I assure you of my intention to adhere to the visa condi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 and am looking forward to the opportunity to visit [Countr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