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Multiple Entry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multiple entry visa to [Country Name]. My name is [Your Name], and I am a [Your Occupation/Position] at [Your Company/Organization]. I plan to visit [Country Name] for [briefly mention the purpose, e.g., business meetings, conferences, tourism, etc.], and require the flexibility to travel multiple times during [specify the timeframe, e.g., upcoming yea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tend to visit [mention specific cities or regions] and engage in [explain activities such as meetings, cultural experiences, etc.], which are vital for [mention relevance, e.g., professional development, project collabo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my application, I have enclos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Itinerary of my planned vis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Any additional documents supporting my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the immigration laws and regulations during my visits. 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