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Multiple Entry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issuance of a multiple entry visa for [specify purpose, e.g., business, tourism, family visits, etc.]. I intend to visit [Country Name] for [duration and specific dates if applicable], and I anticipate needing to travel multiple times during this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your reason for requesting a multiple entry visa, including any relevant details such as past travel history, ties to your home country, and plans for your visi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closed the necessary documentation to support my application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assport-sized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opy of my pas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[Any other relevant documents, e.g., travel itinerary, invitation letter, evidence of accommodation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prompt attention to my request and look forward to your positive response. Should you require any further inform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