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Multiple Entr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isa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[Applicant's Name], who is applying for a multiple entry visa to [Country]. I am [Your Relationship to Applicant] and would like to provide my full endorsement for thei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 applicant's travel is [Briefly explain reason - e.g., business, tourism, family visit]. [Provide any relevant details about the planned itinerary and duration of stay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Applicant's Name] has the financial means to cover all expenses during their stay and will adhere to all visa regulations and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