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 multiple entry visa to [Destination Country]. [He/She/They] is a [describe the applicant's role, e.g., employee, business partner] at [Company/Organization Name], and [he/she/they] has demonstrated [mention key qualities or reasons for the visa necessity, e.g., frequent business trips, attendance at confere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applicant's reasons for needing a multiple entry visa, including any relevant dates, events, or purposes of trave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[Applicant's Name] a multiple entry visa will not only facilitate [his/her/their] travel but also enhance the business relations between ou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