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ent of [Your Country], am writing this letter to invite [Visitor's Full Name], who resides at [Visitor's Address], to visit me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[briefly explain the purpose, e.g., tourism, business meetings, family reunion, etc.]. During [his/her/their] stay, I will ensure that [he/she/they] is well accommodated and have all necessary support for a pleasan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visit from [Start Date] to [End Date] and may wish to travel multiple tim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he/she/they] will return to [his/her/their] home country after the visit, and I am willing to provide any additional information or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Visi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/Tit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