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ultiple Entr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multiple entry visa to [Country] for the purpose of [briefly explain purpose e.g., business, tourism, visiting family, etc.]. I plan to travel from [start date] to [end date] and would appreciate your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aveled to [Country/Region you have visited in the past] previously, and I adhere to all regulations and laws. I am committed to returning to my home country after my visits and have provided evidence of my ties, including [mention any ties, such as employment,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regarding my application. Please do not hesitate to contact me at the above phone number or email address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