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ultiple Entr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 entry visa for [country name]. I plan to travel frequently to [country name] for [state your purpose, e.g., business, family visits, tourism], and a multiple entry visa would greatly facilitate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country name] on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hope for a favorable response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