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multiple entry visa for [Country Name]. My purpose for requesting this visa is [briefly explain purpose, e.g., business, tourism, family vi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ountry Name] on multiple occasions for [explain the reason for multiple trips, e.g., attending meetings, visiting family, exploring tourist attractions, etc.]. The details of my travel itiner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ip 1: [dates,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ip 2: [dates,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ip 3: [dates,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passport, completed application form, photographs, and relevant financial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