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multiple entry visa to [Country Name]. I plan to visit [Country Name] for [purpose of the visit, e.g., business, tourism, family visit, etc.] and would like to have the flexibility to enter and exit the country multiple times during my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nationality, occupation, and reason for traveling]. My primary purpose for trave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pecific reasons, e.g., attending business meetings, visiting family, exploring tourist attra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reasons or detail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during the following dates: [start date] to [end date], but I anticipate needing to return to [Country Name] for potential follow-up visits and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inancial resources to support myself during my various trips, as well as strong ties to [your home country, such as family, employment, property, etc.] that will ensure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multiple entry visa. I look forward to the opportunity to explore [Country Name]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