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ultiple Entr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ultiple entry visa to [Country Name]. I am planning to visit [Country Name] for [briefly explain the purpose, e.g., business, tourism, family visit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your travel plans, including any relevant itinerary or reasons for requiring multiple ent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ation to support my application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or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rompt response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