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ultiple 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ultiple entry visa to [Country Name] for the purpose of [briefly state the reason, e.g., business, tourism, family vis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to [Country Name] on [proposed travel dates] and anticipate making several trips within that timeframe. The reasons for my multiple entries include [briefly outline your reasons, e.g., attending meetings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relevant to you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for a multiple entry visa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