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ultiple entry visa to [Country Name]. I plan to travel for [reason for travel, e.g., business, tourism, family visits] and believe that a multiple entry visa would best serve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esee the need to enter [Country Name] on several occasions over the next [duration, e.g., months, years]. My planned itinerary includes [briefly outline your travel plans, specifying dates and reasons for multiple ent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