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[Country] on a multiple entry visa. We are excited about the possibility of you joining us for various events and gatherings scheduled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[Country/City], I would like to assure you that we will take full responsibility for your stay during your visits. We are looking forward to showing you the beautiful sights and cultures that [Country] has to offer during your multiple 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duration of your visits would typically be [insert duration], with the first visit planned for [insert date]. We anticipate you will participate in [describe the events or reasons for the visits, e.g., family gatherings, conferences, sightsee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need any further documents or information to facilitate your visa application. I am more than happy to assist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, and I look forward to welcoming you to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