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Multiple Entry Vi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onsul/Embassy Offici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 multiple entry visa for [Country] for the purpose of [state your reason e.g., tourism, business, family visits, etc.]. I am planning to visit [Country] on several occasions from [start date] to [end date] and believe a multiple entry visa will be the most suitable option for my nee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[your brief introduction, e.g., a [your profession] from [your home country] and have a strong interest in [reason for visits, e.g., exploring cultural heritage, attending business meetings, visiting family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my planned trips, I intend to [provide details of your itinerary, including cities to be visited, duration of stay, and activities plann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upport my application, I have enclosed the following docume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mpleted visa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assport-sized photograph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Proof of travel itinerary (flight reservation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Accommodation book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Financial statements showing sufficient funds for my trave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Employment verification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[Any additional documents relevant to your appli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ssure you that I will comply with all regulations and respect the laws of [Country] during my visits. I am fully committed to returning to my home country after each vis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explore and experience [Country]. Should you require any further information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