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[where you found the job listing]. With my background in [your field or expertise] and my passion for [mention relevant interest or value related to the job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oned my skills in [mention relevant skills], which I am eager to bring to [Company's Name] to help achieve [mention a goal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culture that you admire], and I am excited about the opportunity to contribute to [mention specific project or asp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appreciate the opportunity to discuss how my qualifications align with the needs of your tea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