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 1] position, as well as the [Job Title 2] and [Job Title 3] openings listed on [where you found the job postings]. With my background in [Your Field/Industry] and experience in [relevant skills/experiences], I am excited about the opportunity to contribute to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successfully [mention a relevant achievement or responsibility related to Job Title 1]. This experience honed my skills in [specific skills related to the positions]. I am particularly drawn to [Company Name] because [reason related to the company's values, culture, or miss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believe my experience in [mention relevant experience for Job Title 2] and [mention relevant experience for Job Title 3] will allow me to make a positive impact on your team. I am eager to bring my skills in [specific skills] to [Company Name] and collaborate with your talented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. I would welcome the opportunity to discuss how my skills and experiences align with the needs of [Company Name] for these positions. Thank you for considering my application. I look forward to the possibility of contributing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