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my skills in [Specific Skills Related to the Job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y to [Related Skill] and allowed me to [Another Relevant Achievement]. I am particularly impressed with [Something Specific About the Company or Its Projects] and I am eager to bring my expertise in [Your Area of Expertise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pplying for the [Another Job Title] position at [Another Company's Name] as I believe my skills in [Relevant Skill or Experience] align well with the requirements outlined in the job description. My recent projects in [Briefly Describe Related Experience] have equipped me with the capabilities to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needs of your team. Thank you for considering my applications for these positions. I look forward to the possibility of contributing to [Company Name] and [Anothe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