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multiple job openings at [Company's Name], specifically the positions of [Job Title 1] and [Job Title 2]. With my diverse skill set and experience in [Your Industry/Field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[briefly describe a relevant experience or accomplishment]. This experience has equipped me with [mention skills related to the job] that I believe align well with your company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omething specific about the company or its projects] and am eager to bring my [specific skills or qualities] to [Company's Name]. I am excited about the opportunity to contribute and grow within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both positions. I look forward to the opportunity to discuss how my background, skills, and enthusiasms could be a good fit for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