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multiple positions within your esteemed organization, including [Position 1] and [Position 2]. With a strong background in [Your Field/Industry] and a passion for [Related Skill/Interest], I believe my skills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Achievement or Responsibility that Relates to Position 1], which helped the company [Positive Outcome]. Additionally, my experience in [Related Experience for Position 2] further equips me for the challenges presented in these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 Name]'s commitment to [Company Value or Mission], and I am eager to contribute to your team's success. I am confident that my diverse skill set and positive attitude would be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aspiration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