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exploring diverse job opportunities at [Company's Name]. With a background in [Your Field/Industry] and a passion for [Specific Interests or Specializations], I believe I could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Briefly Describe Relevant Experience or Skills], which has equipped me with a unique perspective and adaptability in various roles. I am particularly drawn to [Company's Name] because of [Reason Specific to the Company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align with the diverse positions available at your organization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