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aried job roles available at [Company's Name]. With a diverse skill set and a strong passion for [related field/industry], I am excited about the potential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s, I have gained valuable experience in [mention relevant experiences or skills pertaining to multiple roles]. My ability to adapt and learn quickly has allowed me to excel in different environments and tackle various challenges effectively. I am particularly drawn to [specific aspect of the company or job roles], and I believe my background in [specific skills or experience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trong [mention one or two key skills] to [Company's Name] and contribute to [specific project or goal relevant to the company]. I am open to discussing how my skills can best meet your needs across different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 and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