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's Name] as advertised on [where you found the job listing]. With a background in [your field/industry] and experience in [specific skills or relevant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 or Experience], I [describe a relevant achievement or responsibility]. This experience has equipped me with [specific skills or knowledge] that I believe align well with the goals of [Company's Name]. I am particularly drawn to this position because [mention specific reasons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terested in the possibility of applying for other positions within your organization, such as [mention other positions of interest], as I am eager to bring my skills in [related skills] to support [Company's Name] in various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background and accomplishments. I would welcome the opportunity to discuss how my experience and skills can contribute to the succes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