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, I have developed a diverse skill set that I believe would be beneficial in various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describe relevant experience or industry], I have gained valuable skills in [mention specific skills relevant to different industries]. My experience in [specific tasks or projects] has equipped me with the ability to adapt and thrive in dynami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ndustry]. I am excited about the opportunity to bring my expertise in [specific skills or experiences] to your team and contribute to [mention any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support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