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role or opportunity] at [Company's Name]. I have had the pleasure of working with [Candidate's Name] at [Your Company/Organization] for [duration of time], where they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with us, [Candidate's Name] demonstrated exceptional skills in [specific skills or attributes related to the role], which I believe would make them a valuable asset to your team. [Provide specific examples of their contributions, achievements, or projects that showcase their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lso displayed remarkable [mention qualities such as leadership, teamwork, problem-solving, etc.], further affirming their suitability for [the specific role]. Their passion for [related field or interest] is evident, and I am confident that they will bring the same level of dedication and expertis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Name] for the [specific role] and am certain they will excel in this posi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