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[relevant skills or experience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pplication for [Job Title at Company A], I am actively seeking opportunities in [Job Title/Field] with various organizations, as I am eager to leverage my skills in [specific skills relevant to job role]. My experiences at [Previous Company/Role] have equipped me with [specific achievements or skills], which I am excited to br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s related to the company or its values]. I am confident that my abilities in [specific skills] will allow me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