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the [Job Title] position at [Company Name] as advertised on [where you found the job listing]. With my background in [Your Field/Industry] and experience in [specific skills or experiences relevant to the job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track record in [mention relevant achievements or experiences], which I believe aligns well with the goals of [Company Name]. I am particularly drawn to [specific aspect of the company or position], and I am eager to leverage my skills in [mention relevant skills] to help [Company's goal or v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[Job Title] role at [Company Name], I am actively applying for similar positions that align with my career goals. I would appreciate the opportunity to discuss how my qualifications can be beneficial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Portfolio Link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