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Area of Expertise] and experience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achievement or responsibility that relates to the job]. This experience has equipped me with [Skills or Knowledge] that I believe will be valuable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you admire about the company or the job]. I align with your mission to [Company's Mission or Values], and I am eager to bring my skills in [Specific Skills Related to the Job] to help achieve [Specific Goa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skills can contribute to the success of [Company's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