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potential job opportunities within [Company's Name]. With my diverse background and skill set, I am excited about the possibility of contributing to your team in various roles, including [Job Role 1, Job Role 2, and Job Role 3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positions, I have demonstrated a strong ability to [relevant skill or achievement related to Job Role 1], which aligns with the responsibilities of [Job Role 1]. Additionally, my experience in [relevant skill or achievement related to Job Role 2] has equipped me with the expertise needed to excel in [Job Role 2]. Finally, my proficiency in [relevant skill or achievement related to Job Role 3] positions me as a strong candidate for [Job Role 3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nthusiastic about the opportunity to leverage my skills in a dynamic and innovative environment like [Company's Name]. I believe my versatility would be an asset in various capacities within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discussing how I can contribute to your team across multiple ro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