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ssorted positions listed on your company website, as I believe my skills and experiences align well with the needs of [Company's Name]. With a background in [Your Field/Industry], I have developed a strong foundation in [relevant skills or experiences related to the pos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ability to [relate the experience to the positions being applied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culture, or projects]. I am eager to contribute to your team and help achieve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would welcome the opportunity to discuss how my skills can benefit [Company's Name] and fill any of the availa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