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multiple opportunities within [Company's Name]. I am enthusiastic about the potential to contribute to your team and am eager to apply my skills in [specific skill or area relevant to the posi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/industry] with experience in [mention relevant experience or qualifications]. I believe my [specific strength or accomplishment] would be a valuable asset in [mention specific job roles or depar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the opportunity to discuss how my skills and experiences align with the needs of [Company's Name]. Thank you for considering my application for these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possibility of contributing to your esteemed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