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Skills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your notable achievements or responsibilities related to the job], which resulted in [Positive Outcome]. I am particularly drawn to this position at [Company Name] because [Reason for your interest in the company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Mention how you plan to contribute to the company or role], and I believe my skills in [List relevant skills or experiences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