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gic: The Gather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ard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Mana Cos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ard Typ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Set Symbol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Rarity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Power/Toughn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Card Description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Abilities, Flavor Text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Artist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