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ard Name**: Enigma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na Cost**: {3}{U}{U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ype**: Arti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arity**: Mythic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xt Box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{T}: Draw a card, then discard a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{1}{U}, {T}, Sacrifice Enigma Cipher: Reveal the top three cards of your library. You may put a nonland card revealed this way into your hand. Put the rest into your gravey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ever you discard a card, you may pay {1}. If you do, create a 1/1 blue Illusion creature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avor Text**: "In every letter lies a hidden truth, waiting to shape reali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t**: Shadows of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rtist**: Jane Do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