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Thematic Letter Illustration for MTG Car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ard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ype: [Card Type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Rarity: [Rarity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ost: [Mana Cost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et: [Set Name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rtist: [Artist Name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llustration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in Theme:** [Describe the central theme or concept of the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lor Palette:** [List the dominant colors used in the illu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Key El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Background:* [Brief description of the background set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Character(s):* [Description of the character(s) featured, including attire and po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Symbols/Iconography:* [Any significant symbols or icons present and their mean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ggested Sty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t style (e.g., realistic, abstract, fantas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mphasis on light/shadow, depth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special considerations, such as including text or flavor text in the illu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ference to particular lore or storyline elements that should be incorporat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